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166"/>
        <w:gridCol w:w="1154"/>
        <w:gridCol w:w="1337"/>
        <w:gridCol w:w="1265"/>
        <w:gridCol w:w="1891"/>
        <w:gridCol w:w="35"/>
        <w:gridCol w:w="28"/>
      </w:tblGrid>
      <w:tr>
        <w:trPr>
          <w:trHeight w:val="6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8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TOC-Tan-hegyek-nyom-ban-10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anúhegyek nyomában 10</w:t>
            </w:r>
          </w:p>
          <w:p>
            <w:pPr>
              <w:pStyle w:val="NormlWeb"/>
              <w:spacing w:before="280" w:after="0"/>
              <w:ind w:left="2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az ellenőrzőpontok és a feltételes pontok vastagon szedve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left="2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táv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left="29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észszint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TOC-Jelz-s1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  <w:t>Jelzés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2" w:name="TOC-Nyitva-tart-s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>Nyitva tartás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sapáti, Művelődési ház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m</w:t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, 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0–11: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ntkereszt-kápolna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Z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érés a Z jelzésről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lag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átérés a S jelzésre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fy-kereszt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, szalag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rváth pince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alag, K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yel-kápolna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oszlánfejes kút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3" w:name="TOC-Szent-Gy-rgy-hegy-oldala"/>
            <w:bookmarkEnd w:id="3"/>
            <w:r>
              <w:rPr>
                <w:rFonts w:cs="Arial" w:ascii="Arial" w:hAnsi="Arial"/>
                <w:color w:val="000000"/>
                <w:sz w:val="22"/>
                <w:szCs w:val="22"/>
              </w:rPr>
              <w:t>Szent György-hegy oldala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, 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▲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ent György-hegy (415 m)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10–15: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▲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▲–P elágazás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, S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4" w:name="TOC-Tan-sv-ny-parkol-ja"/>
            <w:bookmarkEnd w:id="4"/>
            <w:r>
              <w:rPr>
                <w:rFonts w:cs="Arial" w:ascii="Arial" w:hAnsi="Arial"/>
                <w:color w:val="000000"/>
                <w:sz w:val="22"/>
                <w:szCs w:val="22"/>
              </w:rPr>
              <w:t>Tanösvény parkolója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7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, szalag, S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–P elágazás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113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5" w:name="TOC-Kil-t-a-Bazaltorgon-k-felett1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  <w:t>Kilátó a Bazaltorgonák felett</w:t>
            </w:r>
          </w:p>
        </w:tc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8 km</w:t>
            </w:r>
          </w:p>
        </w:tc>
        <w:tc>
          <w:tcPr>
            <w:tcW w:w="1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13"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–16:2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tLeast" w:line="108"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</w:t>
            </w:r>
          </w:p>
        </w:tc>
        <w:tc>
          <w:tcPr>
            <w:tcW w:w="18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ind w:left="29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án Károly kulcsosház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1 km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296"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 m</w:t>
            </w:r>
          </w:p>
        </w:tc>
        <w:tc>
          <w:tcPr>
            <w:tcW w:w="12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296" w:right="131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5–16:30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intidő:     5 ó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6" w:name="TOC-Kisap-ti-Ka-n-K-roly-Kulcsosh-z-10-e"/>
      <w:bookmarkStart w:id="7" w:name="TOC-Kisap-ti-Ka-n-K-roly-Kulcsosh-z-10-e"/>
      <w:bookmarkEnd w:id="7"/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1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sapáti – Kaán Károly Kulcsosház – 10-es táv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rajtból a Szent György-hegy felé indulu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ve. Rövidesen már a szőlők között emelkedünk, és 450 métert megtéve jobbra kitérőt teszü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Szentkereszt-kápolnáho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).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isszatérve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Z jelzésr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tovább emelkedünk, majd amikor a jelzett út egy kút mellett jobbra fordul, mi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balra </w:t>
      </w:r>
      <w:r>
        <w:rPr>
          <w:rFonts w:cs="Arial" w:ascii="Arial" w:hAnsi="Arial"/>
          <w:color w:val="000000"/>
          <w:spacing w:val="-6"/>
          <w:sz w:val="22"/>
          <w:szCs w:val="22"/>
        </w:rPr>
        <w:t>el</w:t>
        <w:softHyphen/>
        <w:t>hagy</w:t>
        <w:softHyphen/>
        <w:softHyphen/>
        <w:t xml:space="preserve">juk, és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zalagozá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jük. Mikor elérjü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zon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alr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fordulva jutunk el az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 xml:space="preserve">Ify-kereszthez 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  <w:u w:val="single"/>
        </w:rPr>
        <w:t>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ovábbmegyünk 100 métert, majd a S jelzést elhagyva balra ereszkedni kezdünk – a túra alkalmából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zalagozott</w:t>
      </w:r>
      <w:r>
        <w:rPr>
          <w:rFonts w:cs="Arial" w:ascii="Arial" w:hAnsi="Arial"/>
          <w:color w:val="000000"/>
          <w:spacing w:val="-6"/>
          <w:sz w:val="22"/>
          <w:szCs w:val="22"/>
        </w:rPr>
        <w:t>, egyéb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ént jelzetlen úton – 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Szent-György pinc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érintésével egészen a hegy lábáig. Az aszfaltutat elérve azon jobbra megyünk 600 métert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Horváth pinc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) parkolójáig, ahol szembetalálkozunk a hosszabb távokon részt vevő túra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ársainkkal.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A gazda szeretettel vár mindenkit borkóstolóra, önköltségi áro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pince mellett felfelé indulunk tovább szőlők között, eleinte úton, amely később ösvénnyé szűkül. 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Lengyel-kápolnáho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vezető aszfaltút kanyarulatában becsatlakozu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–P</w:t>
      </w:r>
      <w:r>
        <w:rPr>
          <w:rFonts w:cs="Arial" w:ascii="Arial" w:hAnsi="Arial"/>
          <w:color w:val="000000"/>
          <w:spacing w:val="-6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jelzésbe</w:t>
      </w:r>
      <w:r>
        <w:rPr>
          <w:rFonts w:cs="Arial" w:ascii="Arial" w:hAnsi="Arial"/>
          <w:color w:val="000000"/>
          <w:spacing w:val="-6"/>
          <w:sz w:val="22"/>
          <w:szCs w:val="22"/>
        </w:rPr>
        <w:t>, amelyen felfelé haladunk tovább. A kápol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nához érve a csatlakozó S jelzéssel együtt balra fordulunk, és elsétálunk 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Tarányi-préshá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mellett. Az iható vizű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Oroszlánfejes-kú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után 150 méterrel jobbra folytatódik a turistaút. Szőlőskertek között, végül erdőben felfelé halad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a érjük el a Szent György-hegy nyugati oldalában lévő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turistaút-csomóponto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), ahol a P–S jel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zé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ektől elbúcsúzv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jobbr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 jelzése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folytatjuk a hegymászást. Igen meredeken emelkedő úton érünk a fel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ső szőlős</w:t>
        <w:softHyphen/>
        <w:t xml:space="preserve">kertekhez, majd az erdőbe térve rövidesen az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esőháznál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találjuk magunkat. Itt találkozunk (először) 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Bazalt</w:t>
      </w:r>
      <w:r>
        <w:rPr>
          <w:rFonts w:cs="Arial" w:ascii="Arial" w:hAnsi="Arial"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orgonák Tanösvény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táblá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já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val – ez túránk végéig még többször megtörténik. Elhagyjuk a K jelzést, és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alr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▲ jelzésű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ösvényen mászunk fel az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ellenőrzőpontr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Szent György-hegy csúcsára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z igazolás után északi irányba folytatjuk a túrát a helyenként meglehetősen nehezen járható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▲ jelzése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</w:t>
        <w:br/>
        <w:t xml:space="preserve">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P–K▲ jel</w:t>
        <w:softHyphen/>
        <w:t>zések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elágazását elérve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alra fordulunk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P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ve (vigyázat, a hosszabb távosok itt egyenesen haladnak a kö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zös jelzésen), és a meredek, sziklás ösvényen leereszkedünk a hegy nyugati oldalán. Itt is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mét találkozu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 jel</w:t>
        <w:softHyphen/>
        <w:t>zéssel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melyet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jobbr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ve egy bányaudvarhoz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Tanösvény parkolójáho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) érünk.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parkolótól továbbra is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S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jük, majd mikor az jobbra bekanyarodik az erdőbe, maradunk a szélesebb úton. (Alternatívaként követhetjük az egyébként nehezen járható jelzett ösvényt.) A S jelzés rövi</w:t>
        <w:softHyphen/>
        <w:t>de</w:t>
        <w:softHyphen/>
        <w:t xml:space="preserve">sen visszatér jobbról, majd kb. 300 méter múlva elérjü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P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. Itt már majdnem a célban vagyunk, de előbb még meredeken fel kell másznu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P jelzést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követve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(jobbra)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Bazaltorgonák tetején lévő kilátóponthoz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)!</w:t>
      </w:r>
    </w:p>
    <w:p>
      <w:pPr>
        <w:pStyle w:val="NormlWeb"/>
        <w:spacing w:before="28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Ha felértünk, a kilátópontnál vigyázzunk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alra tartó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enyhén ereszkedő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▲ jelzésű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ösvény számunkra a helyes (a másik irányban a P–K▲ jelzések közös szakaszán a hosszabb távosok jönnek a csúcs felől).</w:t>
      </w:r>
    </w:p>
    <w:p>
      <w:pPr>
        <w:pStyle w:val="Norm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K–K▲ jelzések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elágazását elérve balra fordulunk, és innen már nincs más dolgunk, minthogy a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K jelzésen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 xml:space="preserve">Bazaltorgonák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között óvatosan leereszkedjünk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célb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a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  <w:u w:val="single"/>
        </w:rPr>
        <w:t>Kaán Károly kulcsosházhoz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11:00Z</dcterms:created>
  <dc:creator>szazsu</dc:creator>
  <dc:description/>
  <cp:keywords/>
  <dc:language>en-US</dc:language>
  <cp:lastModifiedBy>szazsu</cp:lastModifiedBy>
  <dcterms:modified xsi:type="dcterms:W3CDTF">2012-11-28T15:58:00Z</dcterms:modified>
  <cp:revision>2</cp:revision>
  <dc:subject/>
  <dc:title>Tanúhegyek nyomában 10</dc:title>
</cp:coreProperties>
</file>